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32"/>
          <w:szCs w:val="32"/>
        </w:rPr>
        <w:t>Mary Béves Stiftelse för barncancerforskning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NSKAPLIG RAP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t erhållna med stöd av tidigare beviljade medel från Mary Béves stiftelse.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6172200" cy="5943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9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5pt;width:485.95pt;height:46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  <w:br/>
        <w:t>Ort</w:t>
        <w:tab/>
        <w:tab/>
        <w:tab/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nteckning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56:00Z</dcterms:created>
  <dc:creator>Zachen</dc:creator>
  <dc:description/>
  <dc:language>en-US</dc:language>
  <cp:lastModifiedBy>Zachen</cp:lastModifiedBy>
  <dcterms:modified xsi:type="dcterms:W3CDTF">2004-02-19T19:21:00Z</dcterms:modified>
  <cp:revision>5</cp:revision>
  <dc:subject/>
  <dc:title>Mary Béves Stiftelse för barncancerforskning</dc:title>
</cp:coreProperties>
</file>